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SAVREMENI MOZAIK U SRBIJ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njiga SAVREMENI MOZAIK U SRBIJI sadži pregled istorije savremenog mozaika kod nas i predstavlјanje autorskog projekta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ozaik praksis</w:t>
      </w:r>
      <w:r>
        <w:rPr>
          <w:rFonts w:cs="Times New Roman" w:ascii="Times New Roman" w:hAnsi="Times New Roman"/>
          <w:sz w:val="24"/>
          <w:szCs w:val="24"/>
          <w:lang w:val="sr-Latn-CS"/>
        </w:rPr>
        <w:t>. Ovaj projekat je uklјučivao izložbu mozaika tri autora i predavanje o savremenom mozaiku u Srbiji, a predstavlјen je u 16 gradova Srbije i Republike Srpske u toku 2016. i 2017. godine. Namera je bila da se mozaik kao retka slikarska tehnika približi publici i da se objas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etsko-tehnološke</w:t>
      </w:r>
      <w:r>
        <w:rPr>
          <w:rFonts w:cs="Times New Roman" w:ascii="Times New Roman" w:hAnsi="Times New Roman"/>
          <w:sz w:val="24"/>
          <w:szCs w:val="24"/>
        </w:rPr>
        <w:t xml:space="preserve"> specifičnosti mozaika na primerima dela tri autora. Kako su na otvaranjima izložbi držana predavanja o savremenom mozaiku projekat je stalno dobijao nove informacije iz okruženja, tako da se na kraju stvorila realna potreba da se konačna verzija predavanja o savremenom mozaiku zabeleži kao nova publikacij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gled istorije savremenog mozaika u Srbiji koji je ovde naveden predstavlјa </w:t>
      </w:r>
      <w:r>
        <w:rPr>
          <w:rFonts w:cs="Times New Roman" w:ascii="Times New Roman" w:hAnsi="Times New Roman"/>
          <w:sz w:val="24"/>
          <w:szCs w:val="24"/>
        </w:rPr>
        <w:t xml:space="preserve">sažeto i dopunjeno izdanj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knjige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Mozaik u Srbiji 1950-2015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koja je izdata 2015. uz pomoć Ministarstva kulture i informisanja. Ovde se najviše bavimo </w:t>
      </w:r>
      <w:r>
        <w:rPr>
          <w:rFonts w:cs="Times New Roman" w:ascii="Times New Roman" w:hAnsi="Times New Roman"/>
          <w:sz w:val="24"/>
          <w:szCs w:val="24"/>
        </w:rPr>
        <w:t>periodom masovne izrade mozaika u javnom prostoru u bivšoj Jugoslaviji, a to je period od pedesetih do devedesetih godina dvadesetog veka, koji je i najmanje istražen od stručne javnosti, a danas gotovo zaboravlјen. Ovaj period započinje analizom dela Mila Milunovića, Đorđa Andrejevića Kuna i njihovih majstorskih radionica za izradu monumentalnih dela, a završava sa osamdesetim godinama i ukrašavanjem preduzeća, banja, i hote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knjiz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VREMENI MOZAIK U SRBIJI predstavlјen je i novi projekat </w:t>
      </w:r>
      <w:r>
        <w:rPr>
          <w:rFonts w:cs="Times New Roman" w:ascii="Times New Roman" w:hAnsi="Times New Roman"/>
          <w:i/>
          <w:sz w:val="24"/>
          <w:szCs w:val="24"/>
        </w:rPr>
        <w:t>Mosaic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Imag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- refleksije mozaika i sli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ji se takođe bavi </w:t>
      </w:r>
      <w:r>
        <w:rPr>
          <w:rFonts w:cs="Times New Roman" w:ascii="Times New Roman" w:hAnsi="Times New Roman"/>
          <w:sz w:val="24"/>
          <w:szCs w:val="24"/>
          <w:lang w:val="sr-RS"/>
        </w:rPr>
        <w:t>poetsko-tehnološk</w:t>
      </w:r>
      <w:r>
        <w:rPr>
          <w:rFonts w:cs="Times New Roman" w:ascii="Times New Roman" w:hAnsi="Times New Roman"/>
          <w:sz w:val="24"/>
          <w:szCs w:val="24"/>
        </w:rPr>
        <w:t xml:space="preserve">om i estetskom analizom savremenog mozaika, odnosno relacijama mozaika i </w:t>
      </w:r>
      <w:r>
        <w:rPr>
          <w:rFonts w:cs="Times New Roman" w:ascii="Times New Roman" w:hAnsi="Times New Roman"/>
          <w:sz w:val="24"/>
          <w:szCs w:val="24"/>
          <w:lang w:val="sr-Latn-CS"/>
        </w:rPr>
        <w:t>ostalih slikarskih tehnika. Izložbe ovog projekta započete su u 2018. godini u Srbiji i Crnoj Gori, a planirane su i nadalјe. Na taj način tema istraživanja mozaika ostaje otvorena, interaktivna, kao stalni proc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7:00Z</dcterms:created>
  <dc:creator>Olivera</dc:creator>
  <dc:description/>
  <dc:language>en-US</dc:language>
  <cp:lastModifiedBy>Konstantin</cp:lastModifiedBy>
  <dcterms:modified xsi:type="dcterms:W3CDTF">2020-02-06T10:07:00Z</dcterms:modified>
  <cp:revision>2</cp:revision>
  <dc:subject/>
  <dc:title/>
</cp:coreProperties>
</file>